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тельство Санкт-Петербурга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итет по социальной политике Санкт-Петербурга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оряжение от 1 июля 2016 года N 187-р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орядке определения трудового стажа для предоставления дополнительных мер социальной поддержки гражданам, являющимся в соответствии с действующим федеральным законодательством получателями пенсий, проработавшим в Санкт-Петербурге (Ленинграде) не менее 20 лет и имеющим трудовой стаж (в календарном исчислении) не менее 45 лет для мужчин и 40 лет для женщин, исключая периоды работы, выполняемой осужденными, содержащимися в исправительных учреждениях и тюрьмах  </w:t>
      </w:r>
    </w:p>
    <w:p>
      <w:pPr>
        <w:pStyle w:val="FORMAT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 изменениями от 20 июля 2017 года) </w:t>
      </w:r>
    </w:p>
    <w:p>
      <w:pPr>
        <w:pStyle w:val="FORMATTEXT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постановления Правительства Санкт-Петербурга от 20.05.2016 N 385 "О мерах по реализации главы 14 "Социальная поддержка отдельных категорий граждан" Закона Санкт-Петербурга "Социальный кодекс Санкт-Петербурга":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орядок определения трудового стажа для предоставления дополнительных мер социальной поддержки гражданам, являющимся в соответствии с действующим федеральным законодательством получателями пенсий, проработавшим в Санкт-Петербурге (Ленинграде) не менее 20 лет и имеющим трудовой стаж (в календарном исчислении) не менее 45 лет для мужчин и 40 лет для женщин, исключая периоды работы, выполняемой осужденными, содержащимися в исправительных учреждениях и тюрьмах (далее - Порядок) согласно приложению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правлению адресной социальной поддержки населения Комитета по социальной политике Санкт-Петербурга осуществлять методическое руководство по вопросам определения трудового стажа для предоставления дополнительных мер социальной поддержки гражданам, являющимся в соответствии с действующим федеральным законодательством получателями пенсий, проработавшим в Санкт-Петербурге (Ленинграде) не менее 20 лет и имеющим трудовой стаж (в календарном исчислении) не менее 45 лет для мужчин и 40 лет для женщин, исключая периоды работы, выполняемой осужденными, содержащимися в исправительных учреждениях и тюрьмах, в соответствии с Порядком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выполнением распоряжения возложить на первого заместителя председателя Комитета по социальной политике Санкт-Петербурга Колосову Г.В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тета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оциальной политике Санкт-Петербурга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Н.Ржаненков </w:t>
      </w:r>
    </w:p>
    <w:p>
      <w:pPr>
        <w:pStyle w:val="FORMATTEXT"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аспоряжению Комитета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оциальной политике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нкт-Петербурга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 июля 2016 года N 187-р 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рядок определения трудового стажа для предоставления дополнительных мер социальной поддержки гражданам, являющимся в соответствии с действующим федеральным законодательством получателями пенсий, проработавшим в Санкт-Петербурге (Ленинграде) не менее 20 лет и имеющим трудовой стаж (в календарном исчислении) не менее 45 лет для мужчин и 40 лет для женщин, исключая периоды работы, выполняемой осужденными, содержащимися в исправительных учреждениях и тюрьмах </w:t>
      </w:r>
    </w:p>
    <w:p>
      <w:pPr>
        <w:pStyle w:val="FORMAT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 изменениями от 20 июля 2017 года) 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ий Порядок разработан во исполнение постановления Правительства Санкт-Петербурга от 20.05.2016 N 385 "О мерах по реализации главы 14 "Социальная поддержка отдельных категорий граждан"  Закона Санкт-Петербурга "Социальный кодекс Санкт-Петербурга"  и определяет правила подсчета и подтверждения трудового стажа для предоставления дополнительных мер социальной поддержки, предусмотренных статьей 63 Закона Санкт-Петербурга от 09.11.2011 N 728-132 "Социальный кодекс Санкт-Петербурга"  (далее - Социальный кодекс) гражданам, являющимся в соответствии с действующим федеральным законодательством получателями пенсий, проработавшим в Санкт-Петербурге (Ленинграде) не менее 20 лет и имеющим трудовой стаж (в календарном исчислении) не менее 45 лет для мужчин и 40 лет для женщин, исключая периоды работы, выполняемой осужденными, содержащимися в исправительных учреждениях и тюрьмах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 целях настоящего Порядка используются следующие основные понятия: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й трудовой ста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учитываемая при определении права на дополнительные меры социальной поддержки, установленные статьей 63 Социального кодекса, суммарная продолжительность периодов работы и иной деятельности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иональный трудовой ста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учитываемая при определении права на дополнительные меры социальной поддержки, установленные статьей 63 Социального кодекса, суммарная продолжительность периодов работы и иной деятельности в Санкт-Петербурге (Ленинграде)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й трудовой стаж составляет 45 лет для мужчин и 40 лет для женщи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ериоды работы и иной деятельности, включаемые в общий трудовой стаж: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Периоды работы по трудовому договору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Периоды работы по договору гражданско-правового характера, предметом которого является выполнение работ или оказание услуг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Периоды работы по авторским и лицензионным договорам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Периоды работы у отдельных граждан по договорам (домашние работницы, няни, секретари, машинистки и др.)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Периоды работы членов крестьянского (фермерского) хозяйства и граждан, работающих в крестьянском (фермерском) хозяйстве по договорам об использовании их труда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Периоды работы в качестве пастуха по договору с коллективом граждан - владельцев скота за время до заключения трудовых договоров или договоров гражданско-правового характера, предметом которых является выполнение работ или оказание услуг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 Периоды участия в оплачиваемых общественных работах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 Периоды прохождения военной службы, а также другой приравненной к ней службы, предусмотренной Законом Российской Федерации от 12.02.93 N 4468-1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"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 Периоды осуществления предпринимательской деятельности в качестве индивидуального предпринимателя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0. Периоды деятельности в качестве глав крестьянских (фермерских) хозяйств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1. Периоды деятельности в качестве членов родовых, семейных общин коренных малочисленных народов Севера, Сибири и Дальнего Востока Российской Федерации, занимающихся традиционными отраслями хозяйствования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2. Периоды творческой деятельности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3. Периоды деятельности в качестве частных детективов, нотариусов, занимающихся частной практикой, адвокатов и других лиц, самостоятельно обеспечивающих себя работой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4. Периоды содержания под стражей лиц, необоснованно привлеченных к уголовной ответственности, и периоды отбывания наказания этими лицами в местах лишения свободы и в ссылке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5. Периоды содержания под стражей лиц, необоснованно репрессированных и впоследствии реабилитированных, и периоды отбывания наказания этими лицами в местах лишения свободы и в ссылке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6. Периоды пребывания лиц из числа репрессированных народов в спецпоселениях (местах ссылки)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7. Периоды ухода, осуществляемого трудоспособным лицом за инвалидом I группы, ребенком-инвалидом в возрасте до 18 лет или за лицом, достигшим возраста 80 лет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8. Периоды ухода одного из родителей за каждым ребенком до достижения им возраста полутора лет, но не более шести лет в общей сложности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9. Периоды проживания супругов военнослужащих, проходящих (проходивших) военную службу по контракту (действительную (сверхсрочную) военную службу), вместе с супругами в местностях, где они не могли трудиться в связи с отсутствием возможности трудоустройства, но не более пяти лет в общей сложности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ы проживания, указанные в справке, предусмотренной в пункте 8.17 настоящего Порядка, совпадающие с периодами работы, содержащимися в трудовой книжке, не учитываются в общий трудовой стаж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0. Периоды проживания за границей супругов работников, направленных в дипломатические представительства и консульские учреждения Российской Федерации, постоянные представительства Российской Федерации при международных организациях, торговые представительства Российской Федерации в иностранных государствах, представительства федеральных органов исполнительной власти, государственных органов при федеральных органах исполнительной власти либо в качестве представителей этих органов за рубежом, а также в представительства государственных учреждений Российской Федерации (государственных органов и государственных учреждений СССР) за границей и международные организации, перечень которых утверждается Правительством Российской Федерации, но не более пяти лет в общей сложности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1. Периоды получения пособия по безработице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2. Периоды переезда или переселения по направлению государственной службы занятости в другую местность для трудоустройства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3. Период сотрудничества по контракту с органами, осуществляющими оперативно-розыскную деятельность, в качестве основного рода занятий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В общий трудовой стаж и региональный трудовой стаж не включаются периоды работы, выполняемой осужденными, содержащимися в исправительных учреждениях и тюрьмах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Региональный трудовой стаж составляет 20 лет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егиональный трудовой стаж включа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иоды работы и иной деятельности, указанные в пунктах 4.1-4.10, 4.12, 4.13 настоящего Порядка, которые протекали в Санкт-Петербурге (Ленинграде)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Подсчет общего трудового стажа и регионального трудового стажа осуществляется администрациями районов Санкт-Петербурга на основании представленных гражданином подтверждающих периоды работы и иной деятельности документов, указанных в пункте 8 настоящего Порядка, в календарном порядке из расчета полного года (12 месяцев), при этом каждые 30 дней периодов работы и иных периодов переводятся в месяцы, а каждые 12 месяцев этих периодов переводятся в полные годы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продолжительности каждого периода, включаемого в общий трудовой стаж и региональный трудовой стаж, производится путем вычитания из даты окончания соответствующего периода даты начала этого периода с прибавлением одного дня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 необходимости подтверждения периодов работы и иной деятельности, указанных в пункте 4 настоящего Порядка, администрация района Санкт-Петербурга в течение пяти рабочих дней с даты приема заявления в порядке межведомственного информационного взаимодействия при предоставлении государственных и муниципальных услуг запрашивает: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бзац исключен с 13 декабря 2016 года - распоряжение Комитета по социальной политике Санкт-Петербурга от 9 декабря 2016 года N 407-р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митете по труду и занятости населения Санкт-Петербурга сведения о периодах получения пособия по безработице, периодах участия в оплачиваемых общественных работах и периодах переезда по направлению службы занятости в другую местность для трудоустройства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 вправе представить указанные документы по собственной инициативе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Документы, подтверждающие периоды работы и иной деятельности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Документом, подтверждающим периоды, указанные в пункте 4.1 настоящего Порядка, является трудовая книжка установленного образца (далее - трудовая книжка)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трудовой книжки, а также в случае, если в трудовой книжке содержатся неправильные и неточные сведения либо отсутствуют записи об отдельных периодах работы, в подтверждение периодов работы принимаются письменные трудовые договоры, оформленные в соответствии с трудовым законодательством, действовавшим на день возникновения соответствующих правоотношений, трудовые книжки колхозников, справки, выдаваем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трудовая книжка не ведется, периоды, указанные в пункте 4.1 настоящего Порядка, подтверждаются письменным трудовым договором, оформленным в соответствии с трудовым законодательством, действовавшим на день возникновения соответствующих правоотношений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Документами, подтверждающими периоды, указанные в пункте 4.2 настоящего Порядка, служат оформленный в соответствии с гражданским законодательством, действовавшим на день возникновения соответствующих правоотношений, договор гражданско-правового характера, предметом которого является выполнение работ или оказание услуг, и сведения о стаже работы (по форме, выданной территориальным органом Пенсионного фонда Российской Федерации, СЗИ-6 "Сведения о состоянии индивидуального лицевого счета застрахованного лица") (далее - выписка из индивидуального лицевого счета застрахованного лица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бзац в редакции, введенной в действие распоряжением Комитета по социальной политике Санкт-Петербурга от 20 июля 2017 года N 448-р)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продолжительность периода работы, включаемого в общий трудовой стаж и в региональный трудовой стаж, определяется согласно сроку действия договора гражданско-правового характера, соответствующему периоду, указанному в выписке из индивидуального лицевого счета застрахованного лица. В случае, если срок действия договора не установлен, продолжительность указанного периода определяется исходя из периода, указанного в выписке из индивидуального лицевого счета застрахованного лица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 Документами, подтверждающими периоды, указанные в пункте 4.3 настоящего Порядка, служат оформленные в соответствии с гражданским законодательством, действовавшим на день возникновения соответствующих правоотношений, авторские и лицензионные договоры и выписка из индивидуального лицевого счета застрахованного лица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4. Документами, подтверждающими периоды, указанные в пункте 4.4 настоящего Порядка, за время до заключения трудовых договоров или договоров гражданско-правового характера, предметом которых является выполнение работ или оказание услуг, служат договоры между нанимателем и работником, зарегистрированные в профсоюзных органах, и выписка из индивидуального лицевого счета застрахованного лица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5. Документом, подтверждающим периоды, указанные в пункте 4.5 настоящего Порядка, служит трудовая книжка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иси, внесенные в трудовые книжки членов крестьянского (фермерского) хозяйства и граждан, работающих в крестьянском (фермерском) хозяйстве по договорам об использовании их труда, удостоверяются органом местного самоуправления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6. Документами, подтверждающими периоды, указанные в пункте 4.6 настоящего Порядка, за время до заключения трудовых договоров или договоров гражданско-правового характера, предметом которых является выполнение работ или оказание услуг, служат договор между пастухом и коллективом граждан - владельцев скота (с отметкой о его исполнении) и выписка из индивидуального лицевого счета застрахованного лица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7. Документом, подтверждающим периоды, указанные в пунктах 4.7, 4.21 и 4.22 настоящего Порядка, служит справка государственного учреждения службы занятости населения по форме согласно приложению N 2 к Правилам подсчета и подтверждения страхового стажа для установления страховых пенсий, утвержденным постановлением Правительства Российской Федерации от 02.10.2014 N 1015 (далее - Правила)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8. Документами, подтверждающими периоды, указанные в пункте 4.8 настоящего Порядка, служат военный билет, справки военных комиссариатов, воинских подразделений, архивных учреждений, записи в трудовой книжке, внесенные на основании документов, и другие документы, содержащие сведения о периоде прохождения службы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9. Документами, подтверждающими периоды, указанные в пункте 4.9 настоящего Порядка, служат Свидетельство о государственной регистрации физического лица в качестве индивидуального предпринимателя или Свидетельство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года, и выписка из индивидуального лицевого счета застрахованного лица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0. Документом, подтверждающим периоды, указанные в пунктах 4.10, 4.13 и 4.17 настоящего Порядка, служит выписка из индивидуального лицевого счета застрахованного лица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1. Документами, подтверждающими периоды, указанные в пункте 4.11 настоящего Порядка, служат документы соответствующей общины о периоде этой деятельности и выписка из индивидуального лицевого счета застрахованного лица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2. Документами, подтверждающим периоды, указанные в пункте 4.12 настоящего Порядка, служат справки организации, выплатившей вознаграждение за созданное произведение, и выписка из индивидуального лицевого счета застрахованного лица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3. Документами, подтверждающими периоды, указанные в пункте 4.14 настоящего Порядка, служат документы учреждения, исполняющего наказания, о периоде отбывания наказания в местах лишения свободы, в ссылке, содержания под стражей и документ о необоснованном привлечении к уголовной ответственности, выданный в установленном порядке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4. Документами, подтверждающими периоды, указанные в пункте 4.15 настоящего Порядка, служат документы учреждения, исполняющего наказания, о периоде отбывания наказания в местах лишения свободы, в ссылке, содержания под стражей и документ о реабилитации, выданный в установленном порядке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5. Документами, подтверждающими периоды, указанные в пункте 4.16 настоящего Порядка, служат документы органа внутренних дел Российской Федерации о периоде пребывания в спецпоселениях (местах ссылки) либо о сроке пребывания под надзором с ограничением прав и свобод и документ о реабилитации, выданный в установленном порядке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6. Документами, подтверждающими периоды, указанные в пункте 4.18 настоящего Порядка, служат документы, удостоверяющие рождение ребенка и достижение им возраста полутора лет (свидетельство о рождении, паспорт, свидетельство о браке, свидетельство о смерти, справки жилищных органов о совместном проживании до достижения ребенком возраста полутора лет и другие документы, подтверждающие необходимые сведения)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7. Документами, подтверждающими периоды до 01.01.2009, указанные в пункте 4.19 настоящего Порядка, служат справки воинских частей (учреждений, предприятий и иных организаций), военных комиссариатов по форме согласно приложению N 4 к Правилам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ами, подтверждающими периоды начиная с 01.01.2009, указанные в пункте 4.19 настоящего Порядка, служат справки воинских частей (учреждений, предприятий и иных организаций), военных комиссариатов по форме согласно приложению N 4 к Правилам и справка государственного учреждения службы занятости населения по форме согласно приложению N 2 к Правилам, а в случае если военнослужащий проходил военную службу по контракту (действительную (сверхсрочную) военную службу) в воинском формировании Российской Федерации (СССР), дислоцированном на территории иностранного государства, независимо от времени ее прохождения, - только справки воинских частей (учреждений, предприятий и иных организаций), военных комиссариатов по форме согласно приложению N 4 к Правилам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выдачи справки по форме, предусмотренной приложением N 4 к Правилам, являются сведения личного дела военнослужащего, документ, подтверждающий регистрационный учет по месту жительства или месту пребывания, а также трудовая книжка супруги (супруга) военнослужащего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8. Документами, подтверждающими периоды, указанные в пункте 4.20 настоящего Порядка, служат справки государственных органов (организаций), направлявших работника на работу в указанные организации (учреждения), по форме согласно приложению N 5 к Правилам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9. Документами, подтверждающими периоды, указанные в пункте 4.23 настоящего Порядка, предусмотренные Федеральным законом от 12.08.1995 N 144-ФЗ "Об оперативно-розыскной деятельности", служат сведения органов, осуществляющих оперативно-розыскную деятельность. Порядок предоставления таких сведений определяется руководителем соответствующего государственного органа, в состав которого входят оперативные подразделения, осуществляющие оперативно-розыскную деятельность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е сведения представляются гражданином самостоятельно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Общие требования к документам, подтверждающим общий трудовой стаж и региональный трудовой стаж: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 Документы, указанные в пункте 8 настоящего Порядка, должны содержать номер и дату выдачи, фамилию, имя, отчество (при наличии отчества) гражданина, которому выдается документ, число, месяц и год его рождения, место работы, период работы (иной деятельности), профессию (должность), основания их выдачи (приказы, лицевые счета и другие документы). Документы, выданные работодателями гражданину при увольнении с работы, могут приниматься в подтверждение общего трудового стажа и регионального трудового стажа и в том случае, если не содержат оснований для их выдачи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. Записи в трудовой книжке, учитываемые при подсчете общего трудового стажа и регионального трудового стажа, должны быть оформлены в соответствии с трудовым законодательством, действовавшим на день их внесения в трудовую книжку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3. Запись о работе, внесенная в трудовую книжку (дубликат трудовой книжки) на основании решения комиссии по установлению стажа, образуемой и действующей в установленном порядке, рассматривается наравне с записью, подтвержденной документами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4. Суммарная запись о периодах работы, внесенная в трудовую книжку на основании документов, является подтверждением в отношении следующих периодов работы: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14.12.62, если в трудовую книжку внесены конкретные записи о том, в какой организации, в какое время и на каких должностях работал гражданин до поступления в организацию, выдавшую трудовую книжку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 14.12.62 независимо от того, содержатся ли в трудовой книжке указанные сведения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5. Если помимо трудовой книжки представляются отдельные документы о работе за период до заполнения трудовой книжки, к которому относится суммарная запись, указанная в пункте 9.4 настоящего Порядка, то весь трудовой стаж, записанный общим итогом, должен быть подтвержден документами. Если в трудовой книжке не содержатся сведения о видах трудовой деятельности, которые должны были вноситься отдельной строкой, то периоды такой деятельности, подтвержденные дополнительным документом, принимаются наряду с суммарной записью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6. Если имя, отчество или фамилия гражданина в документах, указанных в пункте 8 настоящего Порядка, не совпадает с его именем, отчеством или фамилией, указанными в паспорте, факт принадлежности этого документа гражданину устанавливается на основании свидетельства о заключении брака, свидетельства о перемене имени, справок компетентных органов (должностных лиц) иностранных государств или в судебном порядке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7. В случае, если в представленном документе о периодах работы и (или) иной деятельности и иных периодах указаны только годы без обозначения точных дат, за дату принимается 1 июля соответствующего года, если не указано число месяца, то таковым считается 15-е число соответствующего месяца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8. Годы, в течение которых гражданин являлся членом колхоза, но не выработал установленный минимум трудового участия (независимо от причины), засчитываются в трудовой стаж как полные календарные годы. Календарные годы, указанные в трудовой книжке колхозника, в которых не было ни одного выхода на работу, из подсчета исключаются.</w:t>
      </w:r>
    </w:p>
    <w:sectPr>
      <w:type w:val="nextPage"/>
      <w:pgSz w:w="11906" w:h="16838"/>
      <w:pgMar w:left="1417" w:right="850" w:gutter="0" w:header="0" w:top="284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3</Words>
  <Characters>22623</Characters>
  <CharactersWithSpaces>192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40:00Z</dcterms:created>
  <dc:creator>Палачева Анна Борисовна</dc:creator>
  <dc:description/>
  <dc:language>en-US</dc:language>
  <cp:lastModifiedBy/>
  <dcterms:modified xsi:type="dcterms:W3CDTF">2021-03-12T13:43:00Z</dcterms:modified>
  <cp:revision>4</cp:revision>
  <dc:subject/>
  <dc:title>О Порядке определения трудового стажа для предоставления дополнительных мер социальной поддержки гражданам, являющимся в соответствии с действующим федеральным законодательством получателями пенсий, проработавшим в Санкт-Петербурге (Ленинграде) не мене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алачева Анна Борисовна</vt:lpwstr>
  </property>
</Properties>
</file>